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AINLO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: Davide Grass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>Producer: Aksioma-Institute for Contemporary Art, Ljublja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INVENTOR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216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entions (WxDx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ded by exhib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in the sche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P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60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,7 inch x 10,6 inch x 1,25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 4, 6, 11, 12, 20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” LCD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Cs/>
                <w:sz w:val="20"/>
              </w:rPr>
              <w:t>.70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” (diag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DI CONTRO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80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 inch x 10,6 inch x 2,25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OSIGNAL AMPL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10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 inch x 11 inch x 3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ODE 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.20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 inch x 7 inch x 7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(performer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DEO PROJ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60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,8 inch x 9,6 inch x 3,3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f standing PROJECTION CAN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,69 ft x 0,33 ft x 6,56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UND SYSTEM (Dolby Digital Surround 5.1)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ront Speaker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round Speaker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ter Channel Spea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woo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1 lb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6 x 7 x 14 inch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6 x 4 x 4.5 inch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13.75x 4 x 4,5 in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11 x 14 x 11 in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PORT INTERNET ROU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bCs/>
                <w:sz w:val="20"/>
              </w:rPr>
              <w:t>66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 inch x 4,5 inch x 1,25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" PLASMA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,5 inch x 3,15 inch x 24,4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VD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,7 inch x 10,6 inch x 1,5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ET (Broadba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40 inch x 24 in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80 inch x 24 in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F STENDING STRUCTURE FOR THE P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1,5 inch x 4 inch x 75 inch a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 inch x 4 inch x 75 inch a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DESTAL FOR PLASMA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5,5 inch x 11,8 inch x 45 inch a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OR CEILING MOU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ste 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 standing sink for water sup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54:00Z</dcterms:created>
  <dc:creator>d</dc:creator>
  <dc:description/>
  <dc:language>en-US</dc:language>
  <cp:lastModifiedBy>Grassi</cp:lastModifiedBy>
  <dcterms:modified xsi:type="dcterms:W3CDTF">2007-04-04T19:46:00Z</dcterms:modified>
  <cp:revision>105</cp:revision>
  <dc:subject/>
  <dc:title>BRAINLOOP – Technical Rider</dc:title>
</cp:coreProperties>
</file>